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1</w:t>
      </w:r>
      <w:r>
        <w:rPr>
          <w:rFonts w:cs="Times New Roman" w:ascii="Times New Roman" w:hAnsi="Times New Roman"/>
          <w:sz w:val="28"/>
          <w:szCs w:val="28"/>
          <w:lang w:val="tt-RU"/>
        </w:rPr>
        <w:t>3.04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еверо-Восточная Сибирь (разнообразие и контрастность рельефа (котловинность рельефа, горные хребты, переходящие в северные низменности; суровость климата; многолетняя мерзлота; реки и озера; влияние климата на природу; особенности природы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  <w:u w:val="single"/>
          <w:shd w:fill="FFFFFF" w:val="clear"/>
          <w:lang w:val="tt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по рис.126,на стр. 216 учебника опредилите географическое положнение  </w:t>
      </w:r>
      <w:r>
        <w:rPr>
          <w:rFonts w:cs="Times New Roman" w:ascii="Times New Roman" w:hAnsi="Times New Roman"/>
          <w:color w:val="262626"/>
          <w:sz w:val="28"/>
          <w:szCs w:val="28"/>
        </w:rPr>
        <w:t>Северо-Восточная Сибир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  <w:lang w:val="tt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по тектонической карте учебника определите тектонические особенности территор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3</w:t>
      </w:r>
      <w:r>
        <w:rPr>
          <w:color w:val="000000"/>
          <w:sz w:val="28"/>
          <w:szCs w:val="28"/>
          <w:u w:val="single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задание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С помощью карты Восточная Сибирь и Дальный Восток нанести на контурную карту Восточная Сибирь и Дальный Восток  объекты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ОЛИВЫ: Санникова, Дмитрия Лаптева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СТРОВА: Северная Земля, Новосибирские, Анжу, Ляховски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ХРЕБТЫ: Верхоянский, Черского, Сунтар-Хаята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ЛОСКОГОРЬЯ: Янское, Эльгинское, Анадырское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ГОРЬЯ: Оймяконское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ИЗМЕННОСТИ:Яно-Индигирская, Колымска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КИ:, Лена, Алдан, Яна, Индигирка, Колы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Научиться показать по карте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  <w:t>н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ан</w:t>
      </w: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  <w:t>е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с</w:t>
      </w: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  <w:t>ённые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на контурную карту объекты</w:t>
      </w: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tt-RU"/>
        </w:rPr>
        <w:t>Записать названия географических объектов: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58235" cy="331343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тветы на домашнее задание прислать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на адрес электронной почты </w:t>
      </w:r>
      <w:r>
        <w:rPr>
          <w:rFonts w:cs="Arial" w:ascii="Arial" w:hAnsi="Arial"/>
          <w:color w:val="FF9E00"/>
          <w:sz w:val="18"/>
          <w:szCs w:val="18"/>
        </w:rPr>
        <w:t>razina.sabirova@mail.ru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 указанием, имени, класса на файле ил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тографировать  и отправить по телефону </w:t>
      </w:r>
      <w:r>
        <w:rPr>
          <w:rFonts w:cs="Times New Roman" w:ascii="Times New Roman" w:hAnsi="Times New Roman"/>
          <w:sz w:val="24"/>
          <w:szCs w:val="24"/>
        </w:rPr>
        <w:t xml:space="preserve">+79046751266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на 15.04.202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1</w:t>
      </w:r>
      <w:r>
        <w:rPr>
          <w:rFonts w:cs="Times New Roman" w:ascii="Times New Roman" w:hAnsi="Times New Roman"/>
          <w:sz w:val="28"/>
          <w:szCs w:val="28"/>
          <w:lang w:val="tt-RU"/>
        </w:rPr>
        <w:t>6.04.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Байкал. Уникальное творение природы. Особенности природы. Образование котловины. Байкал – как объект Всемирного природного наследия (уникальность, современные экологические проблемы и пути решения</w:t>
      </w:r>
      <w:r>
        <w:rPr>
          <w:rFonts w:cs="Times New Roman" w:ascii="Times New Roman" w:hAnsi="Times New Roman"/>
          <w:color w:val="262626"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1 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читайте  2  под тему п.47. и ответьте на 2 вопрос на стр.237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u w:val="single"/>
          <w:shd w:fill="FFFFFF" w:val="clear"/>
          <w:lang w:val="tt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Ознакомтесь с органичским миром Байкала  по презентации показанной учител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тветьте на 1 вопрос на стр.2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  <w:lang w:val="tt-RU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зад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С помощью  атла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ьте на 5 вопрос на стр.23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ьте устно на 3 вопрос на стр.237 с помощью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62626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 для связи с учителем </w:t>
      </w:r>
      <w:r>
        <w:rPr>
          <w:rFonts w:cs="Times New Roman" w:ascii="Times New Roman" w:hAnsi="Times New Roman"/>
          <w:sz w:val="24"/>
          <w:szCs w:val="24"/>
        </w:rPr>
        <w:t>+79046751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12:00Z</dcterms:created>
  <dc:creator>razina.sabirova@mail.ru</dc:creator>
  <dc:description/>
  <cp:keywords/>
  <dc:language>en-US</dc:language>
  <cp:lastModifiedBy>razina.sabirova@mail.ru</cp:lastModifiedBy>
  <dcterms:modified xsi:type="dcterms:W3CDTF">2020-04-11T17:51:00Z</dcterms:modified>
  <cp:revision>4</cp:revision>
  <dc:subject/>
  <dc:title/>
</cp:coreProperties>
</file>